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ICHIESTA STALLO DI SOSTA PERSONALIZZATO PER DISABI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l Comando Polizia Municipale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/la sottoscritto/a ___________________________________ C.F.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to/a a __________________________________________ il ___________ residente ad Imperia in via/piazza _________________________________________ n° ______Tel.________________________, in possesso del contrassegno “parcheggio invalidi” - Concessione n° _______________ del _____________ rilasciata da ____________________________________________ ed in corso di validità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he nei pressi della propria abitazione e precisamente al civico n°_______ , gli/le sia riservata un’area per la sosta dei veicoli al suo servizio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tal fine, ai sensi degli artt. 46 e 47 del D.P.R. 28/12/2000, n° 445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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Il/la richiedente</w:t>
      </w:r>
      <w:r>
        <w:rPr>
          <w:rFonts w:cs="Arial" w:ascii="Arial" w:hAnsi="Arial"/>
          <w:sz w:val="20"/>
          <w:szCs w:val="20"/>
        </w:rPr>
        <w:t xml:space="preserve"> possiede la patente di guida, un autoveicolo ed è abilitato/a alla guida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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non è abilitato alla guida</w:t>
      </w:r>
      <w:r>
        <w:rPr>
          <w:rFonts w:cs="Arial" w:ascii="Arial" w:hAnsi="Arial"/>
          <w:sz w:val="20"/>
          <w:szCs w:val="20"/>
        </w:rPr>
        <w:t>, ma ha i genitori o un parente entro il quarto grado o il coniuge che dispone di veicolo da utilizzare per i propri spostamenti ( cognome _____________________ nome _______________, grado parentela_________________ del soggetto su indicato )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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ne di un autoveicolo immatricolato con caratteristiche di guida idonee e di proprietà appartenente ai soggetti indicati al punto precedente targato ____________________;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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 il/la richiedente, né alcun suo familiare convivente dispone ad alcun titolo di un box o posto auto nel proprio condominio, né in zone limitrofe;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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il/la richiedente o suo familiare convivente dispone di un box o posto auto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nel proprio condominio, ma </w:t>
      </w:r>
      <w:r>
        <w:rPr>
          <w:rFonts w:cs="Arial" w:ascii="Arial" w:hAnsi="Arial"/>
          <w:sz w:val="20"/>
          <w:szCs w:val="20"/>
        </w:rPr>
        <w:t>è inutilizzabile dall’interessato/a per l’esistenza di barriere architettoniche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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 residente in un’area urbana ad alta densità di traffico veicolare e carenza di stalli di sosta, ovvero vi debbano accedere per motivi di lavoro, debitamente documentati, e non abbiano disponibilità di autorimesse, box o posti auto privati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 la seguente documentazio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otocopia patente di guida in corso di validità, almeno di categoria “B”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fotocopia del documento d’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otocopia della carta di circolazione del veicolo dalla quale risulti l’adattamento dello stesso alle patologie di cui agli art. 327 e 328 del D.P.R. n° 495 del 16 Dicembre 1992, “Regolamento di       Esecuzione al Codice della Strada”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contrassegno “parcheggio invalidi” a carattere permanente, ( obbligatoriamente in busta chiusa 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atto di famiglia, qualora la richiesta sia fatta da parente, coniuge o genitore, anche con autocertificazione ai sensi di legg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consapevole delle sanzioni penali previste dall’art. 76 del D.P.R. 28/12/2000, n° 445 per le ipotesi di falsità in atti e dichiarazioni mendaci ivi indicate, dichiara sotto la propria responsabilità che le notizie contenute nel presente modulo sono ve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lora cessassero, per qualsiasi motivo, di sussistere le condizioni per le quali è stata concessa l’area di sosta riservata, il richiedente, o chi per esso, darà tempestiva comunicazione scritta, da consegnare all’Ufficio Protocollo Generale del Comune di Imperia, al fine di non incorrere nelle sanzioni di legge previs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ferisce il consenso al trattamento dei propri dati personali e/o sensibili ai sensi del D.Lgs. 196/03 e prende atto delle informazioni di cui all’art. 13 del D.Lgs. 196/0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eria, lì 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B.L’istanza non sarà presa in esame nel caso in cui il/la richiedente, o familiare convivente, disponga di un box o posto auto nel proprio condominio, dal quale l’interessato/a possa raggiungere la propria abitazione.</w:t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2.7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14:00Z</dcterms:created>
  <dc:creator>piana</dc:creator>
  <dc:description/>
  <cp:keywords/>
  <dc:language>en-US</dc:language>
  <cp:lastModifiedBy>aniep nazionale</cp:lastModifiedBy>
  <cp:lastPrinted>2010-11-03T17:26:00Z</cp:lastPrinted>
  <dcterms:modified xsi:type="dcterms:W3CDTF">2015-09-30T13:54:00Z</dcterms:modified>
  <cp:revision>10</cp:revision>
  <dc:subject/>
  <dc:title>RICHIESTA STALLO DI SOSTA PER DISABILI </dc:title>
</cp:coreProperties>
</file>